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иректор МКОУ Прислонихинская Н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________________Н.С. Чер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План мероприятий на 2016/2017 учебный год 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улучшению качества МКОУ Прислонихинская НШ по результат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независимой оценки качества образовательной деятельности в 2015 -2016 учебном году</w:t>
      </w:r>
    </w:p>
    <w:tbl>
      <w:tblPr>
        <w:tblW w:w="13161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653"/>
        <w:gridCol w:w="16"/>
        <w:gridCol w:w="16"/>
        <w:gridCol w:w="29"/>
        <w:gridCol w:w="3314"/>
        <w:gridCol w:w="6"/>
        <w:gridCol w:w="1646"/>
        <w:gridCol w:w="49"/>
        <w:gridCol w:w="9"/>
        <w:gridCol w:w="1308"/>
        <w:gridCol w:w="247"/>
        <w:gridCol w:w="1825"/>
        <w:gridCol w:w="14"/>
        <w:gridCol w:w="7"/>
        <w:gridCol w:w="3967"/>
        <w:gridCol w:w="55"/>
      </w:tblGrid>
      <w:tr>
        <w:trPr>
          <w:trHeight w:val="759" w:hRule="atLeast"/>
        </w:trPr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именование раздела, мероприятий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мечание!!!</w:t>
            </w:r>
          </w:p>
        </w:tc>
      </w:tr>
      <w:tr>
        <w:trPr>
          <w:trHeight w:val="391" w:hRule="atLeast"/>
        </w:trPr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каз Министерства образования и науки РФ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каз  Рособрнадз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</w:t>
            </w:r>
          </w:p>
        </w:tc>
      </w:tr>
      <w:tr>
        <w:trPr>
          <w:trHeight w:val="826" w:hRule="atLeast"/>
        </w:trPr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ить своевременное внесение изменений в информацию о деятельности образовательной организации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личие на сайте школы полной, достоверной информации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www.bus.gov.ru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срок до 1 сентября 2016 год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личие на сайте   в сети Интернет www.bus.gov.ru полной, достоверной информации 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rislonihaschol.ucoz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едоставления и размещения информации на официальном сайте утверждены приказом Минфина России от 21.07.2011 № 86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порядку формирования структурированной информации об учреждении, утверждены приказом Федерального казначейства от 15.02.2012 № 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и ведение официального сайта в сети Интернет (www.bus.gov.ru) обеспечивает Федеральное казначей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подлежит размещению информац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обособленных структурных подразделениях государственных учреждений, которым утверждено государственное задание</w:t>
            </w:r>
          </w:p>
        </w:tc>
      </w:tr>
      <w:tr>
        <w:trPr>
          <w:trHeight w:val="4647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информацию в раздел «сведения о  педагогических работниках» (сведения о повышении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убрику «Достижения наших педагогов» (награды, результаты аттестации, участие в конкурс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персональных страниц педагогических работников на сайте школы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измен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6.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сайте  полной, достоверной информации о педагогических работниках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8" w:hRule="atLeast"/>
        </w:trPr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Разместить  обращение к родителям о наличии электронного сервиса для внесения предложений (на сайте, на информационном стенде, в сетевом город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информировать родителей  на родительских собраниях, подготовить памятки о возможности электронных обращ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ть закладку «Обратная связь» (для внесения предложений, для  информирования о ходе рассмотрения обращений гражд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ить проведение мониторинга обращений, предложений общественнос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 01.10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 10.10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о 30 числа. 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ние условий для участия родителей в управлении образовательной организацией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 доброжелательности, вежливости, компетентности работников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ренингов, деловых игр, мастер-классов   для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на педагогических советах вопрос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здание эмоционально благоприятной атмосферы в групп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нфликтные ситуации в работе педагога с родителям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92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"Педагогическое мастерство воспитателя"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требителей услуг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«Улучшение качества работы образовательных организаций Ульяновской области по результатам независимой оценки качества образовательной деятельности образовательных организаций 201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ПЛ, от 25.07.201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а сайте образовательной организации страницу  «Независимая оценка»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5г.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публикование на web-сайтах МОУО и ОУ информации о возможности участия потребителей услуг в электронном он-лайн голосовании  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родителей по вопросам независимой оценки качества образования и её результатах через  СМИ и сюжеты на телевидении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нформации о результатах независимой оценки на информационных стендах образовательных организаций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ссмотрение  на заседаниях коллегиальных органов управления образовательных  организацией с привлечением родительской общественности вопросов повышения качества оказания услуг по итогам независимой оценки.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по вопросам независимой оценки качества образования через информационную систему «Сетевой город»,  и размещение информации на сайтах  образовательных организаций в специальном разделе «Независимая оценка»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ова Н.С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lyaplatonowa.narod.ru/index/0-116" TargetMode="External"/><Relationship Id="rId3" Type="http://schemas.openxmlformats.org/officeDocument/2006/relationships/hyperlink" Target="http://iulyaplatonowa.narod.ru/index/0-118" TargetMode="External"/><Relationship Id="rId4" Type="http://schemas.openxmlformats.org/officeDocument/2006/relationships/hyperlink" Target="http://iulyaplatonowa.narod.ru/index/0-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1:00Z</dcterms:created>
  <dc:creator>Админ</dc:creator>
  <dc:description/>
  <cp:keywords/>
  <dc:language>en-US</dc:language>
  <cp:lastModifiedBy>школа</cp:lastModifiedBy>
  <dcterms:modified xsi:type="dcterms:W3CDTF">2016-10-06T05:29:00Z</dcterms:modified>
  <cp:revision>4</cp:revision>
  <dc:subject/>
  <dc:title/>
</cp:coreProperties>
</file>